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</w:t>
      </w:r>
      <w:r>
        <w:rPr>
          <w:rFonts w:cs="Times New Roman" w:ascii="Times New Roman" w:hAnsi="Times New Roman"/>
          <w:b/>
          <w:bCs/>
          <w:sz w:val="27"/>
          <w:szCs w:val="27"/>
        </w:rPr>
        <w:t>Исчисления срока, в течение которого лицо,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уплатившее административный штраф, считается подвергнутым административному наказанию</w:t>
      </w:r>
      <w:r>
        <w:rPr>
          <w:rFonts w:cs="Times New Roman" w:ascii="Times New Roman" w:hAnsi="Times New Roman"/>
          <w:b/>
          <w:sz w:val="27"/>
          <w:szCs w:val="27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огласно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363aa18e6c32ff15fa5ec3b09cbefbf6/" \l "block_4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статье 4.6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КоАП Российской Федерации лицо, которому назначено административное наказание за совершение административного правонарушения, считается подвергнутым эт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этого постано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является обстоятельством, отягчающим административную ответственность, которое в случаях, предусмотренных КоАП РФ, влечет более строгое наказание (статья 4.3 КоАП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55b3db6c95a3a008fe06e0d62779f7bb/" \l "block_302013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ью 1.3 статьи 32.2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КоАП Российской Федерации закреплено, в частности, что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cc073c9cb88a9742ae933f9f008c13bb/" \l "block_120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главой 12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КоАП Российской Федерации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52c76309b24d2ceead577058fbc4378e/" \l "block_12101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ью 1.1 статьи 12.1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089c3288c5448786f472572a85a4941a/" \l "block_128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статьей 12.8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ca72b8f2870281a6ada95db3af60ccf4/" \l "block_1290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ями 6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ca72b8f2870281a6ada95db3af60ccf4/" \l "block_12907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7 статьи 12.9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74b400bb9166b3a2f5329fdeb8582572/" \l "block_12123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ью 3 статьи 12.12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06d4d9dc41e4ad9df444ffb42a0f101d/" \l "block_121505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ью 5 статьи 12.15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1d92c3d579901dd4869731cb071aaada/" \l "block_121603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ью 3.1 статьи 12.16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77953ce3d73fab3e30ee9db61a05e948/" \l "block_1224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статьями 12.24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9d2f55022c3166c8f771fadca6ef82a6/" \l "block_122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12.26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25267/c099b571258a95761681d721b11057a2/" \l "block_122703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частью 3 статьи 12.27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КоАП Российской Федерации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анные  нормы  КоАП Российской Федерации в их взаимосвязи содержат неопределенность в вопросе об исчислении срока, в течение которого лицо считается подвергнутым административному наказанию, если административный штраф уплачен лицом в половинном размере до вступления в законную сил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74298422/d0b9cb432726619289c0d72019ec3539/" \l "block_11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Постановление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Конституционного Суда РФ от 23 июня 2020 г. N 28-П статья 4.6 КоАП Российской Федерации признана не соответствующей Конституции РФ в той мере, в какой она не позволяет определить порядок исчисления срока, в течение которого лица, уплатившие административный штраф в половинном размере до вступления постановления о его назначении в законную силу, считаются подвергнутыми административному наказ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В  постановлении Конституционный Суд Российской Федерации указал, что ограничение срока административной наказанности годом с момента уплаты административного штрафа в большей степени отвечает интересам виновного. Для лиц, уплативших административный штраф в половинном размере до вступления постановления о его назначении в законную силу, срок, в течение которого такие лица считаются подвергнутыми административному наказанию, оканчивается по истечении года со дня уплаты назначенного административного штраф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23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40:00Z</dcterms:modified>
  <cp:revision>6</cp:revision>
  <dc:subject/>
  <dc:title/>
</cp:coreProperties>
</file>